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501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ARTICIPANT SCREENING AND ENROLMENT LO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ICTLY CONFIDENTIAL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al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rial Refere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i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 Trial Opened at Si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ge Number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0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20"/>
        <w:gridCol w:w="1080"/>
        <w:gridCol w:w="2160"/>
        <w:gridCol w:w="1753"/>
        <w:gridCol w:w="1307"/>
        <w:gridCol w:w="270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name, DOB, hospital number or other unique ident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onsulta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ed into tri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 give reason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 date consent obtain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cated trial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 and Dat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right="2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hen the participant was interviewed with an intention to enrol</w:t>
        <w:tab/>
        <w:t xml:space="preserve">**Information pertinent to the selection process – at Clinician’s discretion </w:t>
      </w:r>
    </w:p>
    <w:p>
      <w:pPr>
        <w:pStyle w:val="Normal"/>
        <w:ind w:left="360" w:right="2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 designated personnel as identified on the Site Responsibility Log.</w:t>
      </w:r>
    </w:p>
    <w:sectPr>
      <w:footerReference w:type="default" r:id="rId3"/>
      <w:type w:val="nextPage"/>
      <w:pgSz w:orient="landscape" w:w="15840" w:h="12240"/>
      <w:pgMar w:left="794" w:right="851" w:gutter="0" w:header="0" w:top="73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40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riginated by: </w:t>
      <w:tab/>
      <w:t>A. C. Shone</w:t>
      <w:tab/>
      <w:t>(name)</w:t>
      <w:tab/>
      <w:tab/>
      <w:tab/>
      <w:t>Sponsor RF1 TA011 Participant Screening and Enrolment Lo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4040" w:leader="none"/>
      </w:tabs>
      <w:rPr/>
    </w:pPr>
    <w:r>
      <w:rPr>
        <w:rFonts w:cs="Arial" w:ascii="Arial" w:hAnsi="Arial"/>
        <w:sz w:val="18"/>
      </w:rPr>
      <w:t xml:space="preserve">Authorised by: </w:t>
      <w:tab/>
      <w:t>P. Cartledge</w:t>
      <w:tab/>
      <w:t>(name)</w:t>
      <w:tab/>
      <w:tab/>
      <w:tab/>
      <w:t>Version 1.0</w:t>
      <w:tab/>
      <w:tab/>
      <w:t xml:space="preserve">(signature) </w:t>
      <w:tab/>
      <w:t>Date: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0:00Z</dcterms:created>
  <dc:creator>Bateman Samantha</dc:creator>
  <dc:description/>
  <dc:language>en-US</dc:language>
  <cp:lastModifiedBy>Sam Bateman</cp:lastModifiedBy>
  <cp:lastPrinted>2008-11-14T11:24:00Z</cp:lastPrinted>
  <dcterms:modified xsi:type="dcterms:W3CDTF">2014-06-11T12:30:00Z</dcterms:modified>
  <cp:revision>2</cp:revision>
  <dc:subject/>
  <dc:title>RF template</dc:title>
</cp:coreProperties>
</file>